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>Département de la Haute-Lo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rie – Le Bourg</w:t>
      </w:r>
    </w:p>
    <w:p>
      <w:pPr>
        <w:pStyle w:val="Normal"/>
        <w:rPr/>
      </w:pPr>
      <w:r>
        <w:rPr>
          <w:b/>
          <w:bCs/>
        </w:rPr>
        <w:t>43210 VALPRIV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7620</wp:posOffset>
                </wp:positionV>
                <wp:extent cx="231330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LETIN D’INSCRIPTION AU TRANSPORT SCO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15pt;height:38.15pt;mso-wrap-distance-left:9.05pt;mso-wrap-distance-right:9.05pt;mso-wrap-distance-top:0pt;mso-wrap-distance-bottom:0pt;margin-top:0.6pt;mso-position-vertical-relative:text;margin-left:160.3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LLETIN D’INSCRIPTION AU TRANSPORT SCO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ANNEE SCOLAIRE 202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ENFANT : (1 bulletin par  enfant)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NOM : ……………………………....Prénom : 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(en majuscu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de naissance : 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tablissement scolaire : Ecole Publiqu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mmune : 43210 VALPRIV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qui sera fréquentée en 2020/2021 :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PARENTS</w:t>
      </w:r>
      <w:r>
        <w:rPr>
          <w:sz w:val="22"/>
          <w:szCs w:val="22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 : ……………………………....Prénom : 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P……………………….COMMUNE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éphone fixe ……………………………et/ou  portable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mail :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QUENCE DU TRANSPORT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à préciser (entourer vos choix) :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les  lundi,  mardi,  jeudi et  vendredi : matin et/ou s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soussigné M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ié à : 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emande l’inscription de mon enfant au transport scolaire, m’engage à respecter le règlement départemental du transport scolair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t à :                                                                 </w:t>
      </w:r>
      <w:r>
        <w:rPr>
          <w:b/>
          <w:bCs/>
          <w:sz w:val="20"/>
          <w:szCs w:val="20"/>
        </w:rPr>
        <w:t>Signature obligatoir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ur la rentrée de septembre, le présent bulletin est à retourner à </w:t>
      </w:r>
      <w:r>
        <w:rPr>
          <w:b/>
          <w:sz w:val="20"/>
          <w:szCs w:val="20"/>
        </w:rPr>
        <w:t>la mairie</w:t>
      </w:r>
      <w:r>
        <w:rPr>
          <w:b/>
          <w:bCs/>
          <w:sz w:val="20"/>
          <w:szCs w:val="20"/>
        </w:rPr>
        <w:t xml:space="preserve"> au plus tard le 22 juin 2020. </w:t>
      </w:r>
      <w:r>
        <w:rPr>
          <w:bCs/>
          <w:sz w:val="20"/>
          <w:szCs w:val="20"/>
        </w:rPr>
        <w:t>Vos réponses serviront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 établir les cartes de transport scolaire ainsi que la liste d’inscriptions à ce transport.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>Département de la Haute-Lo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rie – Le Bourg</w:t>
      </w:r>
    </w:p>
    <w:p>
      <w:pPr>
        <w:pStyle w:val="Normal"/>
        <w:rPr/>
      </w:pPr>
      <w:r>
        <w:rPr>
          <w:b/>
          <w:bCs/>
        </w:rPr>
        <w:t>43210 VALPRIV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2313305" cy="48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LETIN D’INSCRIPTION AU TRANSPORT SCO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15pt;height:38.15pt;mso-wrap-distance-left:9.05pt;mso-wrap-distance-right:9.05pt;mso-wrap-distance-top:0pt;mso-wrap-distance-bottom:0pt;margin-top:0.6pt;mso-position-vertical-relative:text;margin-left:161.2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LLETIN D’INSCRIPTION AU TRANSPORT SCO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ANNEE SCOLAIRE 202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ENFANT : (1 bulletin par  enfant)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NOM : …………………………....Prénom : 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(en majuscu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de naissance : 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tablissement scolaire : Ecole Publiqu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mmune : …43210 VALPRIV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qui sera fréquentée en 2020/2021 :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PARENTS</w:t>
      </w:r>
      <w:r>
        <w:rPr>
          <w:sz w:val="22"/>
          <w:szCs w:val="22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 : ……………………………....Prénom : 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P……………………….COMMUNE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éphone fixe……………………….……et/ou  portable: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mail :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QUENCE DU TRANSPORT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à préciser (entourer vos choix) :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s  lundi,  mardi,  jeudi et  vendredi : matin et/ou so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soussigné M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ié à : 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mande l’inscription de mon enfant au transport scolaire, m’engage à respecter le règlement départemental du transport scola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t à :                                                                       </w:t>
      </w:r>
      <w:r>
        <w:rPr>
          <w:b/>
          <w:bCs/>
          <w:sz w:val="20"/>
          <w:szCs w:val="20"/>
        </w:rPr>
        <w:t>Signature obligatoir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ur la rentrée de septembre, le présent bulletin est à retourner à </w:t>
      </w:r>
      <w:r>
        <w:rPr>
          <w:b/>
          <w:sz w:val="20"/>
          <w:szCs w:val="20"/>
        </w:rPr>
        <w:t>la mairie</w:t>
      </w:r>
      <w:r>
        <w:rPr>
          <w:b/>
          <w:bCs/>
          <w:sz w:val="20"/>
          <w:szCs w:val="20"/>
        </w:rPr>
        <w:t xml:space="preserve"> au plus tard le 22 juin 2020. </w:t>
      </w:r>
      <w:r>
        <w:rPr>
          <w:bCs/>
          <w:sz w:val="20"/>
          <w:szCs w:val="20"/>
        </w:rPr>
        <w:t>Vos réponses serviront à établir les cartes de transport scolaire ainsi que la liste d’inscriptions à ce transport</w:t>
      </w:r>
      <w:r>
        <w:rPr>
          <w:b/>
          <w:bCs/>
          <w:sz w:val="20"/>
          <w:szCs w:val="20"/>
        </w:rPr>
        <w:t>.</w:t>
      </w:r>
    </w:p>
    <w:sectPr>
      <w:type w:val="nextPage"/>
      <w:pgSz w:orient="landscape" w:w="16838" w:h="11906"/>
      <w:pgMar w:left="851" w:right="851" w:gutter="0" w:header="0" w:top="340" w:footer="0" w:bottom="227"/>
      <w:pgNumType w:fmt="decimal"/>
      <w:cols w:num="2" w:space="708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4:00Z</dcterms:created>
  <dc:creator>.</dc:creator>
  <dc:description/>
  <dc:language>en-US</dc:language>
  <cp:lastModifiedBy>Utilisateur</cp:lastModifiedBy>
  <cp:lastPrinted>2020-11-26T11:04:00Z</cp:lastPrinted>
  <dcterms:modified xsi:type="dcterms:W3CDTF">2020-11-26T10:04:00Z</dcterms:modified>
  <cp:revision>4</cp:revision>
  <dc:subject/>
  <dc:title>Département de la Haute-Loire</dc:title>
</cp:coreProperties>
</file>